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安合元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铭德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超市野北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铭仁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酒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醉影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悦盈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贝塔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顺正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乐泉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傲隆烟酒经营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溪水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妍恒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秀敏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芬旺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全音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腾达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微宇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福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军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福晟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思瑶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3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国宾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悦品商贸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净飞商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双凡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士先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正和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盛广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富勋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胖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铭德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有限公司河北保定曲阳建设街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有限公司河北保定曲阳辛庄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盈庆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花州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晟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有限公司河北保定曲阳大盖都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顺驰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征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弘盛饭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飘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广森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有限公司河北保定曲阳京昆高速停车区北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石化销售有限公司河北保定曲阳京昆高速停车区南加油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方寸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牛计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盈瑞烟酒经营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晨霖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森荣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柒森商贸中心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3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